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FangSong_GB2312;仿宋_GB2312" w:cs="Times New Roman"/>
          <w:b/>
          <w:b/>
          <w:bCs/>
          <w:color w:val="2A2A2A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b/>
          <w:bCs/>
          <w:color w:val="2A2A2A"/>
          <w:kern w:val="0"/>
          <w:sz w:val="32"/>
          <w:szCs w:val="32"/>
        </w:rPr>
        <w:t>附件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7670</wp:posOffset>
                </wp:positionV>
                <wp:extent cx="4907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8"/>
                              <w:gridCol w:w="3288"/>
                              <w:gridCol w:w="331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7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科技日报社面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FangSong_GB2312;仿宋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按姓氏拼音排序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份证号后</w:t>
                                  </w:r>
                                  <w:r>
                                    <w:rPr>
                                      <w:rFonts w:eastAsia="FangSong_GB2312;仿宋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金凤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程小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程祎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戴佳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邸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4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董思岑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窦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杜希卓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费子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8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冯李子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欣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7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宇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晓蕾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侯国棣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文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姜羽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5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蒋捷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7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佳悦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5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7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12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梁杰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8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梁秋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5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轶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0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娄涣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9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卢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3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吕永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诺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彭婉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秦凤蕾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沙金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闪佳雯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绳玉琦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石雨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梦恬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0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919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檀欣悦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3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宛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曼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曼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思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7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颂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炎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涌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5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叶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80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师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婉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6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邢宇婷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5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士媛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3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俊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0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玄甲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68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薛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薛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4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姚昭璞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伊圣楠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31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尹柳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于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于佳鑫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2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岳小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臧赫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詹慧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战香含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安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加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0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露瑶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6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迎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4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源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恺凝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1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来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48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5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素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9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尹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4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子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7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思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8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映玥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庄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7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宗诗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FangSong_GB2312;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0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841.9pt;mso-wrap-distance-left:9pt;mso-wrap-distance-right:9pt;mso-wrap-distance-top:0pt;mso-wrap-distance-bottom:0pt;margin-top:32.1pt;mso-position-vertical-relative:text;margin-left:10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8"/>
                        <w:gridCol w:w="3288"/>
                        <w:gridCol w:w="331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77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科技日报社面试人员名单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（按姓氏拼音排序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身份证号后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金凤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192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程小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13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程祎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00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戴佳言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00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邸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43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董思岑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00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窦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08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杜希卓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15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费子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859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冯李子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6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欣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766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宇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242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晓蕾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21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侯国棣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00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文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146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姜羽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56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蒋捷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75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16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佳悦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50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756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12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梁杰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86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梁秋月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54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轶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054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娄涣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92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卢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36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吕永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658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诺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16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彭婉盈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60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秦凤蕾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34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沙金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6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闪佳雯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04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绳玉琦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134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石雨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1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梦恬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06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越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919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檀欣悦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3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宛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18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曼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00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曼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25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思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73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颂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00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炎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44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涌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545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叶凡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804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师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008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婉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68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邢宇婷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52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士媛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35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12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俊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03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玄甲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681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薛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6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薛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474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124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姚昭璞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00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伊圣楠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312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尹柳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004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于昊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13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于佳鑫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27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岳小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094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臧赫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45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詹慧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03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战香含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00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安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006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加怡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00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露瑶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500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6004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迎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49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源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128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恺凝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174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来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483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50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素磊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916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尹凡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49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子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70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思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83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映玥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庄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712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宗诗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0"/>
                              <w:jc w:val="center"/>
                              <w:textAlignment w:val="bottom"/>
                              <w:rPr>
                                <w:rFonts w:ascii="Times New Roman" w:hAnsi="Times New Roman" w:eastAsia="FangSong_GB2312;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0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angSong_GB2312;仿宋_GB2312" w:hAnsi="FangSong_GB2312;仿宋_GB2312" w:eastAsia="FangSong_GB2312;仿宋_GB2312" w:cs="FangSong_GB2312;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虚无</dc:creator>
  <dc:description/>
  <dc:language>en-US</dc:language>
  <cp:lastModifiedBy>DELL</cp:lastModifiedBy>
  <dcterms:modified xsi:type="dcterms:W3CDTF">2023-05-22T09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D83439F844B6B7F44B7F6A0302EF</vt:lpwstr>
  </property>
  <property fmtid="{D5CDD505-2E9C-101B-9397-08002B2CF9AE}" pid="3" name="KSOProductBuildVer">
    <vt:lpwstr>2052-11.8.2.11019</vt:lpwstr>
  </property>
</Properties>
</file>