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5"/>
        <w:gridCol w:w="3105"/>
      </w:tblGrid>
      <w:tr>
        <w:trPr>
          <w:trHeight w:val="960" w:hRule="atLeast"/>
        </w:trPr>
        <w:tc>
          <w:tcPr>
            <w:tcW w:w="756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科技日报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应届毕业生笔试名单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会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65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昀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3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43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以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勇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4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韩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93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苏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开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旭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禹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5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凯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虹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仕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宏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鸿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3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云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豪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9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承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士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艺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湘琬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晓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5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北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03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2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7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17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1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5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8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6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7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5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3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思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3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3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3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芮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6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闻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8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国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3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东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相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3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月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5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一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劲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3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君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卢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啸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祎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泊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3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祖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启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5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肖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怡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重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5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7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1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栩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5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2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竣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5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8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6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炫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6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珏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昊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7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鸿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时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如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9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朝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京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圣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5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1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8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沛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啸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3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3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8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95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恺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轲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6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5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6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318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（以上按姓氏拼音排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亿莹</cp:lastModifiedBy>
  <cp:lastPrinted>2021-02-26T11:15:00Z</cp:lastPrinted>
  <dcterms:modified xsi:type="dcterms:W3CDTF">2024-04-22T0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0121C01AE48CA82CFB29DE44B03AF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753992667_embed</vt:lpwstr>
  </property>
</Properties>
</file>