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附件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45"/>
        <w:gridCol w:w="3105"/>
      </w:tblGrid>
      <w:tr>
        <w:trPr>
          <w:trHeight w:val="960" w:hRule="atLeast"/>
        </w:trPr>
        <w:tc>
          <w:tcPr>
            <w:tcW w:w="756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科技日报社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应届毕业生笔试名单</w:t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金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9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新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8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力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4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7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恺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琳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3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祎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3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8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格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3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希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兆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4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子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9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俊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2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李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慧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晋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3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6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1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06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弈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5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8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禹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18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9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海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昕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6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一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国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艺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和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84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6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义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璐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4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英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俐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6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53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奇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9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奕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嫦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6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7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1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3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蔚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56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3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9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3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杰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6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秋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4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天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3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啸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8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7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4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07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桐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4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8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84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1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轶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4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涣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2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6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琤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28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漫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06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箐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4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6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永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58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诺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腾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8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滢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志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1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新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婉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0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家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03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凤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4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博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雅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子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金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佳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锦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8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嵘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8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雪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86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绳玉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4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嘉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8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雨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0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7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8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巧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陈杰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琪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4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3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76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林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6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思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19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欣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宇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4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4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2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5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2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44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炎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4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18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涌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45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9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73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6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3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彬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7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凤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6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56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叶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4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师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8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聪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3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铭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9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陶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4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婉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智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宇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2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歌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士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俊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玄甲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昳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禹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6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2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24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6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36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47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昭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圣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柳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4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倩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6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草卓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4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7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亚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0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小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4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2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少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1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香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0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6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9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1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0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1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捷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88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5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5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1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2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4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熙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25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熙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51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6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涯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4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祎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2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04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译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9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京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280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1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安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4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恺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4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来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83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26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素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6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尹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28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6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2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2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46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翠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8X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329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映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孟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1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61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66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艺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2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春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27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83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12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诗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29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（以上按姓氏拼音排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程亿莹</cp:lastModifiedBy>
  <cp:lastPrinted>2021-02-26T11:15:00Z</cp:lastPrinted>
  <dcterms:modified xsi:type="dcterms:W3CDTF">2023-04-24T04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0121C01AE48CA82CFB29DE44B03AF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753992667_embed</vt:lpwstr>
  </property>
</Properties>
</file>