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FangSong_GB2312;仿宋_GB2312" w:cs="Times New Roman"/>
          <w:b/>
          <w:b/>
          <w:bCs/>
          <w:color w:val="2A2A2A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b/>
          <w:bCs/>
          <w:color w:val="2A2A2A"/>
          <w:kern w:val="0"/>
          <w:sz w:val="32"/>
          <w:szCs w:val="32"/>
        </w:rPr>
        <w:t>附件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7670</wp:posOffset>
                </wp:positionV>
                <wp:extent cx="4907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8"/>
                              <w:gridCol w:w="3288"/>
                              <w:gridCol w:w="331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7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科技日报社</w:t>
                                  </w:r>
                                  <w:r>
                                    <w:rPr>
                                      <w:rFonts w:eastAsia="FangSong_GB2312;仿宋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度公开招聘高校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面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FangSong_GB2312;仿宋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按姓氏拼音排序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份证号后</w:t>
                                  </w:r>
                                  <w:r>
                                    <w:rPr>
                                      <w:rFonts w:eastAsia="FangSong_GB2312;仿宋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超雄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8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俊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启明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3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程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7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唯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709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以霖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勇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4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董韩梓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71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范子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天遥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虹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鸿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9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文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2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解艺玮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荆晓青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45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福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若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逸群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73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泳波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08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超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5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明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闻远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曲泊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6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苏子龙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谭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2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佳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7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曼茜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1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93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0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逸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3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紫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8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魏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魏荣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夏时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夏天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向如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6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邢朝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续喆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可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7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晴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冠华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云飞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5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子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6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轲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伟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昊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1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大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0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841.9pt;mso-wrap-distance-left:9pt;mso-wrap-distance-right:9pt;mso-wrap-distance-top:0pt;mso-wrap-distance-bottom:0pt;margin-top:32.1pt;mso-position-vertical-relative:text;margin-left:10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8"/>
                        <w:gridCol w:w="3288"/>
                        <w:gridCol w:w="331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77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科技日报社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年度公开招聘高校应届毕业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面试人员名单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（按姓氏拼音排序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身份证号后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超雄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843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俊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00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启明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31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程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70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唯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709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以霖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23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勇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44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董韩梓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7193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00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范子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45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天遥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00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越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0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虹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03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鸿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30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95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文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27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解艺玮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00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荆晓青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45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福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42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若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19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逸群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736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157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泳波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081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超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553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明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9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闻远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10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曲泊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63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苏子龙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16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谭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97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21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佳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71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294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曼茜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186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936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06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逸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36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紫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83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魏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10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魏荣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20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857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夏时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00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夏天一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00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向如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609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邢朝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00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续喆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135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可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701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晴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21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冠华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21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云飞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595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子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64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轲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00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伟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61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昊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15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大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051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0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angSong_GB2312;仿宋_GB2312" w:hAnsi="FangSong_GB2312;仿宋_GB2312" w:eastAsia="FangSong_GB2312;仿宋_GB2312" w:cs="FangSong_GB2312;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虚无</dc:creator>
  <dc:description/>
  <dc:language>en-US</dc:language>
  <cp:lastModifiedBy>龙一</cp:lastModifiedBy>
  <dcterms:modified xsi:type="dcterms:W3CDTF">2024-05-09T09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D83439F844B6B7F44B7F6A0302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