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FangSong_GB2312;仿宋" w:cs="Times New Roman"/>
          <w:b/>
          <w:b/>
          <w:bCs/>
          <w:color w:val="2A2A2A"/>
          <w:kern w:val="0"/>
          <w:sz w:val="32"/>
          <w:szCs w:val="32"/>
        </w:rPr>
      </w:pPr>
      <w:r>
        <w:rPr>
          <w:rFonts w:ascii="Times New Roman" w:hAnsi="Times New Roman" w:cs="Times New Roman" w:eastAsia="FangSong_GB2312;仿宋"/>
          <w:b/>
          <w:bCs/>
          <w:color w:val="2A2A2A"/>
          <w:kern w:val="0"/>
          <w:sz w:val="32"/>
          <w:szCs w:val="32"/>
        </w:rPr>
        <w:t>附件</w:t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0960</wp:posOffset>
                </wp:positionH>
                <wp:positionV relativeFrom="paragraph">
                  <wp:posOffset>407670</wp:posOffset>
                </wp:positionV>
                <wp:extent cx="4907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28"/>
                              <w:gridCol w:w="3288"/>
                              <w:gridCol w:w="3312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77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FangSong_GB2312;仿宋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科技日报社面试人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FangSong_GB2312;仿宋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FangSong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FangSong_GB2312;仿宋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FangSong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FangSong_GB2312;仿宋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FangSong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按姓氏拼音排序）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FangSong_GB2312;仿宋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FangSong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身份证号后</w:t>
                                  </w:r>
                                  <w:r>
                                    <w:rPr>
                                      <w:rFonts w:eastAsia="FangSong_GB2312;仿宋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FangSong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崔若凡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83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董嘉仪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27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江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57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桂玲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0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霍朝阳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72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士萌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5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悦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40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诏宇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45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佳蕊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186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柯兵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43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习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00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媛媛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2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择栖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31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罗艳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0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骆香茹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81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马静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9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欧阳娟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35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潘赞冲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90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乞雨宁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152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邵通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1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沈唯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86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石志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0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苏菁菁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40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舸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84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惟暄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65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韦佳玥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0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吴宗芪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10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夏薇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87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徐阳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1254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杨瑞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61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杨颖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21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姚佳欣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62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袁萍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60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袁帅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8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翟悦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93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劭贤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21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伊纳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2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雨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FangSong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2A2A2A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122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841.9pt;mso-wrap-distance-left:9pt;mso-wrap-distance-right:9pt;mso-wrap-distance-top:0pt;mso-wrap-distance-bottom:0pt;margin-top:32.1pt;mso-position-vertical-relative:text;margin-left:104.8pt;mso-position-horizontal-relative:page">
                <v:fill opacity="0f"/>
                <v:textbox inset="0in,0in,0in,0in">
                  <w:txbxContent>
                    <w:tbl>
                      <w:tblPr>
                        <w:tblW w:w="772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28"/>
                        <w:gridCol w:w="3288"/>
                        <w:gridCol w:w="3312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77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FangSong_GB2312;仿宋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科技日报社面试人员名单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FangSong_GB2312;仿宋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FangSong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FangSong_GB2312;仿宋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FangSong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FangSong_GB2312;仿宋" w:cs="Times New Roman" w:ascii="Times New Roman" w:hAnsi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FangSong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（按姓氏拼音排序）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FangSong_GB2312;仿宋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FangSong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身份证号后</w:t>
                            </w:r>
                            <w:r>
                              <w:rPr>
                                <w:rFonts w:eastAsia="FangSong_GB2312;仿宋" w:cs="Times New Roman" w:ascii="Times New Roman" w:hAnsi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FangSong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崔若凡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8302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董嘉仪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2752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江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5791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桂玲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064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霍朝阳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7242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士萌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562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悦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40848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诏宇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4541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佳蕊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186X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柯兵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4352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习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0002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媛媛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20048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择栖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3132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罗艳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0149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骆香茹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8154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马静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9002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欧阳娟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3554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潘赞冲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9041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乞雨宁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152X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邵通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161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沈唯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86028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石志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001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苏菁菁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40368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舸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8422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惟暄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6572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韦佳玥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072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吴宗芪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1073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夏薇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8786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徐阳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1254X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杨瑞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61829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杨颖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2154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姚佳欣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6242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袁萍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60028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袁帅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8202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翟悦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93128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劭贤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21939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伊纳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232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雨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FangSong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2A2A2A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122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angSong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FangSong_GB2312;仿宋" w:hAnsi="FangSong_GB2312;仿宋" w:eastAsia="FangSong_GB2312;仿宋" w:cs="FangSong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虚无</dc:creator>
  <dc:description/>
  <dc:language>en-US</dc:language>
  <cp:lastModifiedBy>Administrator</cp:lastModifiedBy>
  <dcterms:modified xsi:type="dcterms:W3CDTF">2022-05-12T07:4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